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Klauzula informacyj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Szanowny 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Panie/ Szanowna Pan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"Zgodnie z artykułem 13 Ogólnego Rozporządzenia o Ochronie Danych  z dnia 27 kwietnia 2016 r. informuje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ministratorem Pani/Pana danych osobowych jest Szpital Uniwersytecki nr 2 im. dr J. Biziela z siedzibą w Bydgoszczy przy ul. Ujejskiego 75, nr telefonu: 52 3655799, zwany dalej administratorem. Administrator prowadzi operacje przetwarzania Pani/Pan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ne kontaktowe Inspektora Ochrony Danych to: e-mail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single"/>
          </w:rPr>
          <w:t>inspektor.od@biziel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, adres korespondencyjny Szpitala: Inspektor Ochrony Danych, Szpital Uniwersytecki nr 2 im. dr J. Biziela, ul. Ujejskiego 75, 85-168 Bydgoszcz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ani/Pana dane osobowe przetwarzane będą w celu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wydania opinii w sprawie złożonego wniosku o wyrażenie zgody na przeprowadzenie badań naukowych w Szpitalu, a następnie jego realizacji i archiwizacji danych o projektach badawczych prowadzonych na terenie Szpitala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dstawą przetwarzania Pani/Pana danych osobowych jest art. 9 ust. 2 pkt.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j</w:t>
      </w:r>
      <w:r>
        <w:rPr>
          <w:rFonts w:cs="Arial Narrow" w:ascii="Arial Narrow" w:hAnsi="Arial Narrow"/>
          <w:color w:val="000000"/>
          <w:sz w:val="20"/>
          <w:szCs w:val="20"/>
        </w:rPr>
        <w:t>) Ogólnego Rozporządzenia o Ochronie Danych (RODO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16"/>
          <w:szCs w:val="20"/>
        </w:rPr>
      </w:pPr>
      <w:r>
        <w:rPr>
          <w:rFonts w:cs="Arial Narrow" w:ascii="Arial Narrow" w:hAnsi="Arial Narrow"/>
          <w:color w:val="000000"/>
          <w:sz w:val="20"/>
        </w:rPr>
        <w:t xml:space="preserve">Pani/Pana dane </w:t>
      </w:r>
      <w:r>
        <w:rPr>
          <w:rFonts w:cs="Arial Narrow" w:ascii="Arial Narrow" w:hAnsi="Arial Narrow"/>
          <w:color w:val="000000"/>
          <w:sz w:val="20"/>
          <w:lang w:val="pl-PL"/>
        </w:rPr>
        <w:t xml:space="preserve">nie </w:t>
      </w:r>
      <w:r>
        <w:rPr>
          <w:rFonts w:cs="Arial Narrow" w:ascii="Arial Narrow" w:hAnsi="Arial Narrow"/>
          <w:color w:val="000000"/>
          <w:sz w:val="20"/>
        </w:rPr>
        <w:t xml:space="preserve">będą udostępniane innym odbiorcom </w:t>
      </w:r>
      <w:r>
        <w:rPr>
          <w:rFonts w:cs="Arial Narrow" w:ascii="Arial Narrow" w:hAnsi="Arial Narrow"/>
          <w:color w:val="000000"/>
          <w:sz w:val="20"/>
          <w:lang w:val="pl-PL"/>
        </w:rPr>
        <w:t xml:space="preserve">zewnętrznym, jedynie komórkom organizacyjnym  Szpitala, w których wniosek będzie opiniowany, realizowany i archiwizowan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chowywane przez okres 20 - 22 lat, licząc od końca roku kalendarzowego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,</w:t>
      </w:r>
      <w:r>
        <w:rPr>
          <w:rFonts w:cs="Arial Narrow" w:ascii="Arial Narrow" w:hAnsi="Arial Narrow"/>
          <w:color w:val="000000"/>
          <w:sz w:val="20"/>
          <w:szCs w:val="20"/>
          <w:lang w:val="pl-PL" w:eastAsia="pl-PL"/>
        </w:rPr>
        <w:t xml:space="preserve"> w którym badanie zostało zakończone zgodnie z deklaracją złożoną we Wniosk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siada Pani/Pan prawo, na zasadach określonych w RODO,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żądania od administratora dostępu do treści swoich danych osobowych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żądania ich sprostowania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żądania ich usunię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żądania ograniczenia ich przetwarzania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niesienia sprzeciwu wobec przetwarza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zenoszenia da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niesienia skargi do organu nadzorczego tj. do Prezesa Urzędu Ochrony Danych Osobowych, jeśli uzna Pani/Pan za uzasadnione, że  dane osobowe są przetwarzane niezgodnie z Ogólnym Rozporządzeniem o Ochronie Da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danie przez Panią/Pana danych osobowych jest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browolne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ale niezbędne do przeprowadzenia procesu  opiniowania  i nadzorowania projektów realizowanych na terenie szpital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ni/Pana dane osobowe nie podlegają zautomatyzowanemu podejmowaniu decyzji w celu analizowania lub prognozowania Pani/Pana osobistych preferencji, zachowań i postaw.</w:t>
      </w:r>
      <w:bookmarkStart w:id="0" w:name="_GoBack"/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lang w:val="pl-PL" w:eastAsia="en-US"/>
        </w:rPr>
      </w:pPr>
      <w:r>
        <w:rPr>
          <w:rFonts w:cs="Arial Narrow" w:ascii="Arial Narrow" w:hAnsi="Arial Narrow"/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-288290</wp:posOffset>
                </wp:positionV>
                <wp:extent cx="40474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75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l-PL"/>
                              </w:rPr>
                              <w:t xml:space="preserve">Nr badania w RBN: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pl-PL"/>
                              </w:rPr>
                              <w:t>(wypełnia pracownik Szpitala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pl-PL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.7pt;height:28.15pt;mso-wrap-distance-left:9.05pt;mso-wrap-distance-right:9.05pt;mso-wrap-distance-top:0pt;mso-wrap-distance-bottom:0pt;margin-top:-22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pl-PL"/>
                        </w:rPr>
                        <w:t xml:space="preserve">Nr badania w RBN:  </w:t>
                      </w:r>
                      <w:r>
                        <w:rPr>
                          <w:rFonts w:cs="Arial Narrow" w:ascii="Arial Narrow" w:hAnsi="Arial Narrow"/>
                          <w:i/>
                          <w:lang w:val="pl-PL"/>
                        </w:rPr>
                        <w:t>(wypełnia pracownik Szpitala)</w:t>
                      </w:r>
                      <w:r>
                        <w:rPr>
                          <w:rFonts w:cs="Arial Narrow" w:ascii="Arial Narrow" w:hAnsi="Arial Narrow"/>
                          <w:b/>
                          <w:lang w:val="pl-PL"/>
                        </w:rPr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33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ANE WNIOSKODAWCY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Imię i nazwisko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Adres korespondencyjny…………………………………………………….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E-mail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Telefon ……………………………………………………………………………….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NAZWA I ADRES INSTYTUCJI NAUKOWO-BADAWCZEJ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w przypadku studentów należy wskazać także rok i kierunek studiów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IMIĘ, NAZWISKO, STOPIEŃ NAUKOWY:  PROMOTORA/OPIEKUNA/KIEROWNIKA ZESPOŁU BADAWCZEGO*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TEMAT BADANI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EL BADANIA I KRÓTKI OPIS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>
          <w:trHeight w:val="178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Cs w:val="22"/>
                <w:lang w:val="pl-PL"/>
              </w:rPr>
              <w:t>OPIS METODYKI BADANI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EJSCE PROWADZENIA BADANIA (KLINIKA / ODDZIAŁ/ ZAKŁAD etc.): ...............................................................</w:t>
            </w:r>
          </w:p>
          <w:p>
            <w:pPr>
              <w:pStyle w:val="Normal"/>
              <w:spacing w:lineRule="auto" w:line="48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GRUPA BADANA (np.; pacjenci, pracownicy) / BADANY MATERIAŁ 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np.; dokumentacja medyczna, materiał biologiczny)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WIDYWANY TERMIN: ROZPOCZĘCIA  -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2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KOŃCZENIA  - ………………………………………………………..BAD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WIDYWANA LICZEBNOŚĆ PRÓBY: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POSÓB BADANI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NKIETA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NALIZA PORÓWNAWCZA DOKUMENTACJI MEDYCZNEJ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( WSKAZAĆ ZA JAKI OKRES)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UDIUM PRZYPADKU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NNE (JAKIE?) 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Cs w:val="20"/>
                <w:lang w:val="pl-PL"/>
              </w:rPr>
              <w:t>OPINIA KIEROWNIKA KOMÓRKI ORGANIZACYJNEJ, NA TERENIE KTÓREJ BĘDĄ PROWADZONE BADANIA/OPINIA NKB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OPINIUJĘ POZYTYWNIE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OPINIUJĘ NEGATYW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wagi: 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DATA I POD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Cs w:val="22"/>
                <w:lang w:val="pl-PL"/>
              </w:rPr>
              <w:t>FORMA PUBLIKACJI WYNIKÓW BADAŃ</w:t>
            </w:r>
          </w:p>
          <w:p>
            <w:pPr>
              <w:pStyle w:val="Normal"/>
              <w:ind w:left="92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NP.: ROZPRAWA DOKTORSKA, HABILITACYJNA, PRACA MAGISTERSKA LICENCJACKA, PULIKACJA ITP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UDZIAŁ KADRY SZPITALA W PRACACH BADAWCZYCH / SKŁAD ZESPOŁU</w:t>
            </w:r>
          </w:p>
          <w:p>
            <w:pPr>
              <w:pStyle w:val="Normal"/>
              <w:ind w:left="9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ind w:left="110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nie</w:t>
            </w:r>
          </w:p>
          <w:p>
            <w:pPr>
              <w:pStyle w:val="Normal"/>
              <w:shd w:fill="FFFFFF" w:val="clear"/>
              <w:ind w:left="1103" w:hanging="0"/>
              <w:jc w:val="both"/>
              <w:rPr>
                <w:rFonts w:ascii="Arial Narrow" w:hAnsi="Arial Narrow" w:cs="Arial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pl-PL"/>
              </w:rPr>
            </w:r>
          </w:p>
          <w:p>
            <w:pPr>
              <w:pStyle w:val="Normal"/>
              <w:shd w:fill="FFFFFF" w:val="clear"/>
              <w:ind w:left="110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tak – skład zespołu ………………………………</w:t>
            </w:r>
          </w:p>
          <w:p>
            <w:pPr>
              <w:pStyle w:val="Normal"/>
              <w:shd w:fill="FFFFFF" w:val="clear"/>
              <w:ind w:left="1103" w:hanging="0"/>
              <w:jc w:val="both"/>
              <w:rPr>
                <w:rFonts w:ascii="Arial Narrow" w:hAnsi="Arial Narrow" w:cs="Arial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  <w:lang w:val="pl-PL"/>
              </w:rPr>
            </w:r>
          </w:p>
          <w:p>
            <w:pPr>
              <w:pStyle w:val="Normal"/>
              <w:ind w:left="1103" w:hanging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KOSZTY PONOSZONE PRZEZ SZPITAL W ZWIĄZKU Z BADANIEM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 Narrow" w:hAnsi="Arial Narrow" w:cs="Arial Narrow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 xml:space="preserve">Badanie finansowane przez badacza ze środków własnych </w:t>
            </w:r>
          </w:p>
          <w:p>
            <w:pPr>
              <w:pStyle w:val="Normal"/>
              <w:spacing w:lineRule="auto" w:line="360"/>
              <w:ind w:left="74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Badanie finansowane z innych źródeł (grantów, umów)  - proszę wskazać jakich)……………………………...</w:t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 Narrow" w:hAnsi="Arial Narrow" w:cs="Arial Narrow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  <w:lang w:val="pl-PL"/>
              </w:rPr>
              <w:t>Badanie współfinansowane przez Szpital (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LEŻY ZAŁĄCZYĆ KOSZTORY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pl-PL"/>
              </w:rPr>
              <w:t xml:space="preserve">OPINIA KOMISJI BIOETYCZNEJ? </w:t>
            </w:r>
          </w:p>
          <w:p>
            <w:pPr>
              <w:pStyle w:val="Normal"/>
              <w:ind w:left="110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TAK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chwala w załączen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N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Uchwala zostanie uzupełniona  w późniejszym terminie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NIE DOTYCZY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Uwag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pl-PL"/>
              </w:rPr>
              <w:t>OŚWIADCZENIE WNIOSKODAWCY</w:t>
            </w:r>
          </w:p>
          <w:p>
            <w:pPr>
              <w:pStyle w:val="Normal"/>
              <w:ind w:left="928" w:hanging="0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WYPEŁNIA WNIOSKODAWCA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Ja niżej podpisany/-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 xml:space="preserve">………………………………………….(imię i nazwisko badacz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związku ze złożonym wnioskiem o wyrażenie zgody na prowadzenie badań naukowych na terenie Szpitala Uniwersyteckiego nr 2 im. dr. Jana Biziela w Bydoszczy, a tym samym udostępnieniem danych osobowych Szpitalowi, niniejszym oświadczam, że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aję dane osobowe dobrowolnie i są one zgodne z prawdą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łem(-am) się z treścią klauzuli informacyjnej dotyczącej przetwarzania danych osobowych w celu zorganizowania oraz przeprowadzenia przez Szpital procesu planowania, opiniowania i organizacji realizacji projektu stanowiącego przedmiot złożonego wniosku, tym z informacją o celu i sposobach przetwarzania danych osobowych oraz prawie dostępu do treści swoich danych i prawie ich poprawiani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ane podane w formularzu PR16_ F1  są prawdziwe, aktualne   i  zgodne ze stanem faktyczny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 xml:space="preserve">a także zobowiązuje się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do poinformowania Szpitala o formalnym rozpoczęciu i zakończeniu badań oraz złożenia sprawozdania z realizacji  projektu badawczego zgodnie z zasadami obowiązującymi w SU nr 2 w Bydgoszczy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right" w:pos="743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bezwzględnego zachowania poufności wszelkich informacji ( w ty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szystkich danych, w tym danych osobowych badanych umożliwiających ich identyfikację</w:t>
            </w: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zyskanych w związku z wykonywanymi na terenie szpitala czynnościami wynikającymi z faktu realizacji badań naukowych stanowiących przedmiot niniejszego wniosku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(data i podpis wnioskodawc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</w:rPr>
      <w:t xml:space="preserve">str.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sz w:val="16"/>
        <w:szCs w:val="16"/>
        <w:lang w:val="pl-PL"/>
      </w:rPr>
      <w:t>*</w:t>
    </w:r>
    <w:r>
      <w:rPr>
        <w:rFonts w:cs="Arial Narrow" w:ascii="Arial Narrow" w:hAnsi="Arial Narrow"/>
        <w:sz w:val="16"/>
        <w:szCs w:val="16"/>
        <w:lang w:val="pl-PL"/>
      </w:rPr>
      <w:t xml:space="preserve">właściwe zaznaczyć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4"/>
      <w:gridCol w:w="6379"/>
      <w:gridCol w:w="2124"/>
      <w:gridCol w:w="6379"/>
    </w:tblGrid>
    <w:tr>
      <w:trPr>
        <w:trHeight w:val="1071" w:hRule="atLeast"/>
      </w:trPr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rPr/>
          </w:pPr>
          <w:r>
            <w:rPr>
              <w:rFonts w:eastAsia="Times New Roman"/>
              <w:lang w:val="pl-PL"/>
            </w:rPr>
            <w:t xml:space="preserve"> </w:t>
          </w:r>
          <w:r>
            <w:rPr>
              <w:lang w:val="pl-PL"/>
            </w:rPr>
            <w:t>-</w:t>
          </w:r>
          <w:r>
            <w:rPr/>
            <w:object w:dxaOrig="1815" w:dyaOrig="15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pt;height:41.55pt" filled="f" o:ole="">
                <v:imagedata r:id="rId2" o:title=""/>
              </v:shape>
              <o:OLEObject Type="Embed" ProgID="" ShapeID="ole_rId1" DrawAspect="Content" ObjectID="_905340388" r:id="rId1"/>
            </w:object>
          </w:r>
          <w:r>
            <w:rPr>
              <w:color w:val="000000"/>
            </w:rPr>
            <w:t xml:space="preserve">  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ing"/>
            <w:spacing w:before="240" w:after="60"/>
            <w:jc w:val="center"/>
            <w:rPr/>
          </w:pPr>
          <w:r>
            <w:rPr>
              <w:rFonts w:eastAsia="Cambria" w:cs="Cambria"/>
              <w:sz w:val="28"/>
              <w:szCs w:val="28"/>
            </w:rPr>
            <w:t xml:space="preserve">  </w:t>
          </w:r>
          <w:r>
            <w:rPr>
              <w:rFonts w:cs="Arial Narrow" w:ascii="Arial Narrow" w:hAnsi="Arial Narrow"/>
              <w:color w:val="365F91"/>
              <w:sz w:val="28"/>
              <w:szCs w:val="28"/>
            </w:rPr>
            <w:t xml:space="preserve">Szpital Uniwersytecki nr 2 im. dr Jana Biziela w Bydgoszczy             </w:t>
          </w:r>
        </w:p>
      </w:tc>
      <w:tc>
        <w:tcPr>
          <w:tcW w:w="21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 Narrow" w:hAnsi="Arial Narrow" w:cs="Arial Narrow"/>
              <w:b/>
              <w:b/>
              <w:color w:val="365F91"/>
              <w:sz w:val="28"/>
              <w:szCs w:val="28"/>
              <w:lang w:val="pl-PL"/>
            </w:rPr>
          </w:pPr>
          <w:r>
            <w:rPr>
              <w:rFonts w:cs="Arial Narrow" w:ascii="Arial Narrow" w:hAnsi="Arial Narrow"/>
              <w:b/>
              <w:color w:val="365F91"/>
              <w:sz w:val="28"/>
              <w:szCs w:val="28"/>
              <w:lang w:val="pl-PL"/>
            </w:rPr>
          </w:r>
        </w:p>
        <w:p>
          <w:pPr>
            <w:pStyle w:val="Zawartotabeli"/>
            <w:jc w:val="center"/>
            <w:rPr>
              <w:rFonts w:ascii="Arial Narrow" w:hAnsi="Arial Narrow" w:cs="Arial Narrow"/>
              <w:b/>
              <w:b/>
              <w:color w:val="808080"/>
              <w:sz w:val="20"/>
              <w:szCs w:val="20"/>
              <w:lang w:val="pl-PL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szCs w:val="20"/>
              <w:lang w:val="pl-PL"/>
            </w:rPr>
            <w:t>PR16_F1_w3</w:t>
          </w:r>
        </w:p>
      </w:tc>
      <w:tc>
        <w:tcPr>
          <w:tcW w:w="6379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808080"/>
              <w:sz w:val="20"/>
              <w:szCs w:val="20"/>
              <w:lang w:val="pl-PL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szCs w:val="20"/>
              <w:lang w:val="pl-PL"/>
            </w:rPr>
          </w:r>
        </w:p>
      </w:tc>
    </w:tr>
    <w:tr>
      <w:trPr>
        <w:trHeight w:val="482" w:hRule="atLeast"/>
      </w:trPr>
      <w:tc>
        <w:tcPr>
          <w:tcW w:w="9637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BE5F1" w:val="clear"/>
        </w:tcPr>
        <w:p>
          <w:pPr>
            <w:pStyle w:val="Heading"/>
            <w:spacing w:before="0" w:after="60"/>
            <w:rPr>
              <w:rStyle w:val="Emphasis"/>
              <w:rFonts w:ascii="Arial Narrow" w:hAnsi="Arial Narrow" w:cs="Arial Narrow"/>
              <w:sz w:val="28"/>
              <w:lang w:val="pl-PL"/>
            </w:rPr>
          </w:pPr>
          <w:r>
            <w:rPr>
              <w:rStyle w:val="Emphasis"/>
              <w:rFonts w:cs="Arial Narrow" w:ascii="Arial Narrow" w:hAnsi="Arial Narrow"/>
              <w:sz w:val="28"/>
            </w:rPr>
            <w:t xml:space="preserve">Wniosek o wyrażenie zgody na przeprowadzenie badań naukowych </w:t>
          </w:r>
        </w:p>
        <w:p>
          <w:pPr>
            <w:pStyle w:val="Heading"/>
            <w:spacing w:before="0" w:after="60"/>
            <w:rPr>
              <w:rStyle w:val="Emphasis"/>
              <w:rFonts w:ascii="Arial Narrow" w:hAnsi="Arial Narrow" w:cs="Arial Narrow"/>
            </w:rPr>
          </w:pPr>
          <w:r>
            <w:rPr>
              <w:rStyle w:val="Emphasis"/>
              <w:rFonts w:cs="Arial Narrow" w:ascii="Arial Narrow" w:hAnsi="Arial Narrow"/>
              <w:sz w:val="28"/>
            </w:rPr>
            <w:t xml:space="preserve">w Szpitalu Uniwersyteckim nr 2 im. dr Jana Biziela w Bydgoszczy </w:t>
          </w:r>
        </w:p>
      </w:tc>
      <w:tc>
        <w:tcPr>
          <w:tcW w:w="6379" w:type="dxa"/>
          <w:tcBorders/>
        </w:tcPr>
        <w:p>
          <w:pPr>
            <w:pStyle w:val="Zawartotabeli"/>
            <w:snapToGrid w:val="false"/>
            <w:rPr>
              <w:rStyle w:val="Emphasis"/>
              <w:rFonts w:ascii="Arial Narrow" w:hAnsi="Arial Narrow" w:cs="Arial Narrow"/>
              <w:lang w:val="pl-PL"/>
            </w:rPr>
          </w:pPr>
          <w:r>
            <w:rPr/>
          </w:r>
        </w:p>
      </w:tc>
    </w:tr>
  </w:tbl>
  <w:p>
    <w:pPr>
      <w:pStyle w:val="Header"/>
      <w:spacing w:before="240" w:after="120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Symbol" w:hAnsi="Symbol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@bizi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LG</dc:creator>
  <dc:description/>
  <dc:language>en-US</dc:language>
  <cp:lastModifiedBy>Leszek Grzywacz</cp:lastModifiedBy>
  <cp:lastPrinted>2013-07-30T09:35:00Z</cp:lastPrinted>
  <dcterms:modified xsi:type="dcterms:W3CDTF">2018-11-15T10:35:00Z</dcterms:modified>
  <cp:revision>2</cp:revision>
  <dc:subject/>
  <dc:title/>
</cp:coreProperties>
</file>