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               (stano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ddział/komórka organizacyj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□ zamierzam /□ nie zamierzam* korzystać z uprawnienia dla pracowników wynikającego z art. 188 KP od dnia……………………….,  związanych z wychowaniem dziecka  do lat 14, które urodzone zostało dnia………………….. **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że  z uprawnienia tego może korzystać tylko jedno z rodziców lub opiekunów dziecka, oświadczam że, z uprawn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ł w …………….roku, w wymiarze ……………………………dni/godz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korzystał w …………….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nie zamierza korzystać drugi rodzic lub opiekun dziecka.</w:t>
      </w:r>
      <w:r>
        <w:rPr>
          <w:rFonts w:cs="Times New Roman" w:ascii="Times New Roman" w:hAnsi="Times New Roman"/>
          <w:vertAlign w:val="superscript"/>
        </w:rPr>
        <w:t>***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data i podpis pracownika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W przypadku większej ilości dzieci podać datę urodzenia najmłodszego dzieck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>Wypełnia osoba, która zaznaczyła, że będzie korzystała z przysługujących jej uprawnie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Szpital Uniwersytecki Nr 2 im. dr Jana Biziela w Bydgoszczy □ jest /  □ nie jest* moim podstawowym miejscem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(data i podpis pracownik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acowników opiekujących się dziećmi w wieku do lat 4 (art. 178§2 K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   □ wyrażam/□ nie wyrażam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zgody na zatrudnienie w porze noc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□ wyrażam/□ nie wyrażam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zgody na zatrudnienie w godzinach nadliczbowych,</w:t>
        <w:br/>
        <w:t xml:space="preserve">-    □ wyrażam/□ nie wyrażam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zgody na zatrudnienie w systemie 12-godzinny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   □ wyrażam/□ nie wyrażam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zgody na delegację poza miejscem prac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 i podpis pracownika )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bieram emerytury/r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ieram emeryturę/rentę o numerze ……………………………………………………....................</w:t>
        <w:br/>
        <w:t>□  posiadam orzeczenia o niepełnospraw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siadam orzeczenia o niepełnosprawności</w:t>
      </w:r>
      <w:r>
        <w:rPr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…</w:t>
      </w:r>
      <w:r>
        <w:rPr/>
        <w:t>..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data i podpis pracownika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numer rachunku bankowego, na który będą przelewane należności z tytułu wynagrodzeń- wskazany w Dziale wynagrodzeń i umów Cywilnoprawny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data i podpis pracownik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trzymałam/em wykaz dokumentów, które powinien dostarczyć przyszły pracownik oraz zostałam/em poinformowana/y o konieczności ich dostarczania do Działu Zarządzania Zasobami Ludzki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wiadectwa pracy z poprzednich okresów zatrudn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zaświadczenie o pobieraniu zasiłku  bezrobot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dotyczące innych okresów zaliczanych do stażu pracy zgodnie z obowiązującymi przepisami w cel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datku za staż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dokumenty zobowiązuję się dostarczyć najpóźniej w pierwszym dniu podjęcia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                                                    </w:t>
        <w:tab/>
        <w:t xml:space="preserve">    .…………………………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 data i podpis pracownika NHR)</w:t>
        <w:tab/>
        <w:t xml:space="preserve">                                                                 </w:t>
        <w:tab/>
        <w:t xml:space="preserve"> (data i podpis pracownik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□ wyrażam zgodę / □ nie wyrażam zgody* na nieodpłatne wykorzystanie mojego wizerunku na potrzeby Szpitala Uniwersyteckiego nr 2 im. dr J. Biziela w Bydgoszczy </w:t>
      </w:r>
      <w:r>
        <w:rPr/>
        <w:t>zgodnie z</w:t>
      </w:r>
      <w:r>
        <w:rPr>
          <w:rFonts w:cs="Times New Roman" w:ascii="Times New Roman" w:hAnsi="Times New Roman"/>
        </w:rPr>
        <w:t xml:space="preserve"> art. 81 Ustawy z 4 lutego 1994r. o prawie autorskim i prawach pokrew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wizerunku obejmuje umieszczanie zdję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stronie internetowej wewnętrznej i zewnętr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biulety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a Uniwersyteckiego nr 2 im. dr J. Biziela w Bydgoszcz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ma charakter nieograniczony czasow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ostałam/Zostałem poinformowany o prawie do wycofania zgody w dowolnym momencie. Zgodę można wycofać za pomocą pisemnego oświadczenia. Wycofanie zgody nie wpływa na zgodność z prawem przetwarzania, którego dokonano na podstawie zgody przed jej wycofaniem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pracownika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NR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/łam poinformowany/a o obowiązku powiadomienia komornika o zmianie pracodawcy (Art. 884</w:t>
      </w:r>
      <w:r>
        <w:rPr>
          <w:rFonts w:cs="Courier New" w:ascii="Courier New" w:hAnsi="Courier New"/>
        </w:rPr>
        <w:t>§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vertAlign w:val="superscript"/>
        </w:rPr>
        <w:t>(982)</w:t>
      </w:r>
      <w:r>
        <w:rPr>
          <w:rFonts w:cs="Times New Roman" w:ascii="Times New Roman" w:hAnsi="Times New Roman"/>
        </w:rPr>
        <w:t xml:space="preserve"> Kodeksu Postępowania Cywiln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pracow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sz w:val="20"/>
        <w:szCs w:val="20"/>
      </w:rPr>
      <w:t>prawidło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18_46_w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4:00Z</dcterms:created>
  <dc:creator>kadry</dc:creator>
  <dc:description/>
  <cp:keywords/>
  <dc:language>en-US</dc:language>
  <cp:lastModifiedBy>Joanna Maciejewska</cp:lastModifiedBy>
  <cp:lastPrinted>2018-05-15T09:44:00Z</cp:lastPrinted>
  <dcterms:modified xsi:type="dcterms:W3CDTF">2018-05-15T07:44:00Z</dcterms:modified>
  <cp:revision>5</cp:revision>
  <dc:subject/>
  <dc:title/>
</cp:coreProperties>
</file>