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 DLA PRACOW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(imiona) i nazwisko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zwisko rodowe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ewidencyjny PESEL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iejsce urodzenia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dres zamieszk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………………………………………………………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……………………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 ................................................................................. nr lokalu 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(KOD Pocztowy)………………………………………………………………………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dres do PI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iejscowość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r domu .............................................................................. nr lokalu 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(KOD Pocztowy)…………………………………………………………………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rząd Skarbowy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Oddział NFZ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tan rodzinny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ona i nazwiska oraz daty urodzenia dziec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soba, którą należy zawiadomić w razie wypadku 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kontaktowe…………………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, adres, telef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1. Oświadczam, że dane zawarte w pkt. 1-2 są zgodne z dowodem osobist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……………..........… nr.................................data wydania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………………………………………………………………………………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innym dowodem tożsamości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art. 13 Informuję, że:</w:t>
      </w:r>
    </w:p>
    <w:p>
      <w:pPr>
        <w:pStyle w:val="Normal"/>
        <w:jc w:val="both"/>
        <w:rPr/>
      </w:pPr>
      <w:r>
        <w:rPr>
          <w:i/>
        </w:rPr>
        <w:t xml:space="preserve">1. Administratorem Pana/Pani danych osobowych jest </w:t>
      </w:r>
      <w:r>
        <w:rPr>
          <w:rFonts w:cs="Times New Roman" w:ascii="Times New Roman" w:hAnsi="Times New Roman"/>
          <w:b/>
          <w:i/>
        </w:rPr>
        <w:t>Szpital Uniwersytecki nr 2 im. dr J. Biziela z siedzibą w Bydgoszczy przy ul. Ujejskiego 75, 85-168 Bydgoszcz; nr telefonu: 52 3655799</w:t>
      </w:r>
      <w:r>
        <w:rPr>
          <w:i/>
        </w:rPr>
        <w:t xml:space="preserve"> zwany dalej administratorem, administrator prowadzi operacje przetwarzania Pani/Pana danych osobowych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Dane kontaktowe Inspektora Ochrony Danych to: e-mail </w:t>
      </w:r>
      <w:r>
        <w:rPr>
          <w:b/>
          <w:i/>
        </w:rPr>
        <w:t>inspektor.od@biziel.pl</w:t>
      </w:r>
      <w:r>
        <w:rPr>
          <w:i/>
        </w:rPr>
        <w:t xml:space="preserve"> ;adres korespondencyjny: </w:t>
      </w:r>
      <w:r>
        <w:rPr>
          <w:b/>
          <w:i/>
        </w:rPr>
        <w:t>Inspektor Ochrony Danych, ul. Ujejskiego 75, 85-168 Bydgoszcz</w:t>
      </w:r>
    </w:p>
    <w:p>
      <w:pPr>
        <w:pStyle w:val="Normal"/>
        <w:rPr>
          <w:i/>
          <w:i/>
        </w:rPr>
      </w:pPr>
      <w:r>
        <w:rPr>
          <w:i/>
        </w:rPr>
        <w:t>3. Pana/Pani dane osobowe przetwarzane będą w celu  wykonywania czynności związanych ze stosunkiem pracy</w:t>
      </w:r>
    </w:p>
    <w:p>
      <w:pPr>
        <w:pStyle w:val="Normal"/>
        <w:rPr>
          <w:i/>
          <w:i/>
        </w:rPr>
      </w:pPr>
      <w:r>
        <w:rPr>
          <w:i/>
        </w:rPr>
        <w:t>4. Pana/Pani dane udostępniane będą następującym odbiorcom: Zakład Ubezpieczeń Społecznych, Urząd Skarbowy oraz innym jednostkom jeżeli wynika to z przepisów prawa</w:t>
      </w:r>
    </w:p>
    <w:p>
      <w:pPr>
        <w:pStyle w:val="Normal"/>
        <w:rPr>
          <w:i/>
          <w:i/>
        </w:rPr>
      </w:pPr>
      <w:r>
        <w:rPr>
          <w:i/>
        </w:rPr>
        <w:t>5. Podstawą przetwarzania Pan/Pani  danych osobowych jest art. 6  ust. 1 c)ogólnego rozporządzenia o ochronie danych osobowych  (RODO)</w:t>
      </w:r>
    </w:p>
    <w:p>
      <w:pPr>
        <w:pStyle w:val="Normal"/>
        <w:rPr>
          <w:i/>
          <w:i/>
        </w:rPr>
      </w:pPr>
      <w:r>
        <w:rPr>
          <w:i/>
        </w:rPr>
        <w:t>6. Podanie danych jest konieczne i wynika z przepisów prawa tj. Kodeksu Pracy oraz innych przepisów prawa związanych z procesem zatrudnienia. W przypadku niepodania danych niemożliwe jest nawiązanie stosunku pracy</w:t>
      </w:r>
    </w:p>
    <w:p>
      <w:pPr>
        <w:pStyle w:val="Normal"/>
        <w:rPr/>
      </w:pPr>
      <w:r>
        <w:rPr>
          <w:i/>
        </w:rPr>
        <w:t>7. posiada Pan/Pani prawo do: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>
          <w:i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>
          <w:i/>
        </w:rPr>
        <w:t>wniesienia sprzeciwu wobec takiego przetwarzania,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>
          <w:i/>
        </w:rPr>
        <w:t>przenoszenia danych,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>
          <w:i/>
        </w:rPr>
        <w:t>wniesienia skargi do organu nadzorczego tj. do Prezesa Urzędu Ochrony Danych Osobowych,</w:t>
      </w:r>
    </w:p>
    <w:p>
      <w:pPr>
        <w:pStyle w:val="Normal"/>
        <w:rPr/>
      </w:pPr>
      <w:r>
        <w:rPr>
          <w:i/>
        </w:rPr>
        <w:t>8. Pana/Pani dane osobowe nie podlegają zautomatyzowanemu podejmowaniu decyzji, w tym profilowaniu;</w:t>
      </w:r>
    </w:p>
    <w:p>
      <w:pPr>
        <w:pStyle w:val="Normal"/>
        <w:rPr>
          <w:i/>
          <w:i/>
        </w:rPr>
      </w:pPr>
      <w:r>
        <w:rPr>
          <w:i/>
        </w:rPr>
        <w:t>9. Pana/Pani dane osobowe będą przechowywane  przez okres trwania stosunku pracy, a następnie zgodnie z przepisami prawa dotyczącymi archiwizacji dokumentacji pracowniczej - 50 lat od zakończenia stosunku prac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ab/>
        <w:t>(podpis pracow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18_F47_w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6:00Z</dcterms:created>
  <dc:creator>Joanna Maciejewska</dc:creator>
  <dc:description/>
  <cp:keywords/>
  <dc:language>en-US</dc:language>
  <cp:lastModifiedBy>Joanna Maciejewska</cp:lastModifiedBy>
  <cp:lastPrinted>2018-05-23T15:02:00Z</cp:lastPrinted>
  <dcterms:modified xsi:type="dcterms:W3CDTF">2018-05-25T06:25:00Z</dcterms:modified>
  <cp:revision>8</cp:revision>
  <dc:subject/>
  <dc:title/>
</cp:coreProperties>
</file>