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KWESTIONARIUSZ OSOB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- umowa zlecenie/ o dzieło/ o udzielanie świadczeń opieki zdrowotnej w formie wolontariatu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ełnienie dyżurów/ o szkolenie specjalizacyjn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adres do korespondencji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(KOD Pocztowy)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ukończenia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………………………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ytuł naukowy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ykonywania zawodu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odatkowe uprawnienia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stopień znajomości języków obcych, prawo jazdy, obsługa komputer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dane zawarte w pkt. 1-4 są zgodne z dowodem osobistym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…………………… nr…......................... data wydania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innym dowodem tożsamości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: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>(podpis osoby wypełniającej kwestionariusz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>Zgodnie z art. 13. 1 Ogólnego Rozporządzenia o Ochronie Danych (RODO) informuję iż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dministratorem Pana/Pani danych osobowych jest Szpital Uniwersytecki nr 2 im. dr J. Biziela z siedzibą w Bydgoszczy przy ul. Ujejskiego 75, 85-168 Bydgoszcz; nr telefonu: 52 3655799 zwany dalej administratorem, administrator prowadzi operacje przetwarzania Pani/Pana danych osobowych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Dane kontaktowe Inspektora Ochrony Danych to: e-mail inspektor.od@biziel.pl ;adres korespondencyjny: Inspektor Ochrony Danych, ul. Ujejskiego 75, 85-168 Bydgoszcz,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3.</w:t>
      </w:r>
      <w:r>
        <w:rPr>
          <w:i/>
          <w:color w:val="000000"/>
          <w:sz w:val="20"/>
          <w:szCs w:val="20"/>
        </w:rPr>
        <w:t xml:space="preserve"> Pana/Pani dane osobowe przetwarzane będą w celu realizacji praw i egzekwowania obowiązków wynikających z Umowy oraz w celu realizacji obowiązków wynikających z przepisów prawa.”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4. Posiada Pan/Pani prawo, na zasadach określonych w RODO,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żądania od administratora dostępu do treści swoich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żądania ich sprostowa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żądania ich usuni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żądania ograniczenia ich przetwarza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niesienia sprzeciwu wobec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niesienia skargi do organu nadzorczego tj. do Prezesa Urzędu Ochrony Danych Osobowych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color w:val="000000"/>
          <w:sz w:val="20"/>
          <w:szCs w:val="20"/>
        </w:rPr>
        <w:t>5. Podanie przez Pana/Panią danych osobowych jest wymogiem niezbędnym do zawarcia i realizacji umowy; w       przypadku niepodania danych umowa nie zostanie zawarta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6. Pana/Pani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Pełna treść klauzuli informacyjnej dostępna jest na stronie </w:t>
      </w:r>
      <w:hyperlink r:id="rId2">
        <w:r>
          <w:rPr>
            <w:rStyle w:val="InternetLink"/>
            <w:i/>
            <w:sz w:val="20"/>
            <w:szCs w:val="20"/>
          </w:rPr>
          <w:t>www.biziel.umk.pl</w:t>
        </w:r>
      </w:hyperlink>
      <w:r>
        <w:rPr>
          <w:i/>
          <w:color w:val="000000"/>
          <w:sz w:val="20"/>
          <w:szCs w:val="20"/>
        </w:rPr>
        <w:t xml:space="preserve">  w zakładc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Nauka”  - dla osób zawierających umowy </w:t>
      </w:r>
      <w:r>
        <w:rPr>
          <w:i/>
          <w:sz w:val="20"/>
          <w:szCs w:val="20"/>
        </w:rPr>
        <w:t xml:space="preserve">o udzielanie świadczeń opieki zdrowotnej w formie wolontariatu/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o pełnienie dyżurów/ o szkolenie specjalizacyj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Szpital =&gt; inne jednostki=&gt; Dział Zarządzania Zasobami Ludzkimi” - dla osób zawierających umowy zlecenie lub umowy o dzieł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18_F51_w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Joanna Maciejewska</dc:creator>
  <dc:description/>
  <cp:keywords/>
  <dc:language>en-US</dc:language>
  <cp:lastModifiedBy>nhr.maciejewskaj</cp:lastModifiedBy>
  <cp:lastPrinted>2016-12-01T10:12:00Z</cp:lastPrinted>
  <dcterms:modified xsi:type="dcterms:W3CDTF">2018-06-15T09:49:00Z</dcterms:modified>
  <cp:revision>2</cp:revision>
  <dc:subject/>
  <dc:title/>
</cp:coreProperties>
</file>