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WESTIONARIUSZ OSOBOWY DLA OSOBY UBIEGAJĄCEJ SIĘ O ZATRU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kontakt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ukończenia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d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awodowy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aukowy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naukowy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ykonywania zawodu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uzupełniające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tychczasowego zatrudnienia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skazać okresy zatrudnienia u kolejnych pracodawców oraz zajmowane stanowiska prac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prawnienia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pień znajomości języków obcych, prawo jazdy, obsługa komputera)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. Administratorem Pana/Pani danych osobowych jest </w:t>
      </w:r>
      <w:r>
        <w:rPr>
          <w:rFonts w:cs="Times New Roman" w:ascii="Times New Roman" w:hAnsi="Times New Roman"/>
          <w:b/>
          <w:i/>
        </w:rPr>
        <w:t>Szpital Uniwersytecki nr 2 im. dr J. Biziela z siedzibą w Bydgoszczy przy ul. Ujejskiego 75, 85-168 Bydgoszcz; nr telefonu: 52 3655799</w:t>
      </w:r>
      <w:r>
        <w:rPr>
          <w:rFonts w:cs="Times New Roman" w:ascii="Times New Roman" w:hAnsi="Times New Roman"/>
          <w:i/>
        </w:rPr>
        <w:t>, zwany dalej administratorem, administrator prowadzi operacje przetwarzania Pani/Pana danych osob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2. Dane kontaktowe Inspektora Ochrony Danych to: e-mail </w:t>
      </w:r>
      <w:r>
        <w:rPr>
          <w:rFonts w:cs="Times New Roman" w:ascii="Times New Roman" w:hAnsi="Times New Roman"/>
          <w:b/>
          <w:i/>
        </w:rPr>
        <w:t>inspektor.od@biziel.pl</w:t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Pana/Pani dane osobowe przetwarzane będą w celu zatrudnienia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Pana/Pani dane nie będą udostępniane innym odbiorcom, chyba że wynika to z przepisów praw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Podstawą przetwarzania Pan/Pani  danych osobowych jest Art. 6 pkt. 1 b) Ogólnego Rozporządzenia o Ochronie Danych Osobowych (RODO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podanie danych jest niezbędne do zatrudnienia i wynika z przepisów Kodeksu Pracy, a ich niepodanie skutkuje niemożliwością zawarc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7. posiada Pan/Pani prawo 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esienia sprzeciwu wobec takiego przetwarza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noszenia da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esienia skargi do organu nadzorczego tj. do Prezesa Urzędu Ochrony Danych Osob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8. Pana/Pani dane osobowe nie podlegają zautomatyzowanemu podejmowaniu decyzji, w tym profilowaniu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  Pana/Pani dane osobowe będą przechowywane przez okres trwania stosunku pracy, a następnie zgodnie z przepisami prawa dotyczącymi archiwizacji dokumentacji pracowniczej tj. </w:t>
      </w:r>
      <w:r>
        <w:rPr>
          <w:rFonts w:cs="Times New Roman" w:ascii="Times New Roman" w:hAnsi="Times New Roman"/>
          <w:i/>
          <w:highlight w:val="yellow"/>
        </w:rPr>
        <w:t>10 lat od ustania stosunku prac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R18_F43_w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1:00Z</dcterms:created>
  <dc:creator>Joanna Maciejewska</dc:creator>
  <dc:description/>
  <dc:language>en-US</dc:language>
  <cp:lastModifiedBy>nhr.kubackaj</cp:lastModifiedBy>
  <cp:lastPrinted>2018-05-23T15:09:00Z</cp:lastPrinted>
  <dcterms:modified xsi:type="dcterms:W3CDTF">2025-09-11T09:41:00Z</dcterms:modified>
  <cp:revision>2</cp:revision>
  <dc:subject/>
  <dc:title/>
</cp:coreProperties>
</file>