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tano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komórka organizacyj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>Szpitala Uniwersyteckiego nr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m. dr J. Biziela w Bydgoszczy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udzielenie urlopu wychowawczego</w:t>
      </w:r>
    </w:p>
    <w:p>
      <w:pPr>
        <w:pStyle w:val="Normal"/>
        <w:spacing w:lineRule="auto" w:line="240" w:before="0" w:after="0"/>
        <w:rPr/>
      </w:pPr>
      <w:r>
        <w:rPr/>
        <w:t xml:space="preserve">Zwracam się z prośbą o udzielenie urlopu wychowawczego, w celu sprawowania osobistej opieki na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órką/synem*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ata urodzenia dzieck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w wymiarze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liczba tygodni lub miesię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w terminie od……………………………………………………… do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korzystałam(łem)/ nie korzystałam(łem)* z urlopu wychowawczego, w celu sprawowania osobistej opieki nad wymienionym dziecki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wymiarze …………………………………………., w terminie od……………………………. do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wymiarze …………………………………………., w terminie od……………………………. do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wymiarze …………………………………………., w terminie od……………………………. do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wymiarze …………………………………………., w terminie od……………………………. do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drugi rodzic/opiekun* dziecka nie korzystał do tej pory z urlopu wychowawczego w celu sprawowania osobistej opieki nad wymienionym dzieckie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drugi rodzic/opiekun* dziecka korzystał z urlopu wychowawczego w celu sprawowania osobistej opieki nad wymienionym dzieckiem w wymiarze ………………………………………..…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 terminie od…………………………………………………………….. do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drugi rodzic/opiekun* dziecka będzie korzystał z urlopu wychowawczego w celu sprawowania osobistej opieki nad wymienionym dzieckiem w wymiarze ………………………………………..…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 terminie od…………………………………………………………….. do…………………………………………………………………..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240"/>
        <w:rPr/>
      </w:pPr>
      <w:r>
        <w:rPr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200"/>
        <w:rPr/>
      </w:pPr>
      <w:r>
        <w:rPr/>
        <w:tab/>
        <w:tab/>
        <w:tab/>
      </w:r>
      <w:r>
        <w:rPr>
          <w:sz w:val="18"/>
          <w:szCs w:val="18"/>
        </w:rPr>
        <w:t>(data i podpis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18_F18_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0:00Z</dcterms:created>
  <dc:creator>Joanna Maciejewska</dc:creator>
  <dc:description/>
  <dc:language>en-US</dc:language>
  <cp:lastModifiedBy>nhr.maciejewskaj</cp:lastModifiedBy>
  <cp:lastPrinted>2015-12-22T14:00:00Z</cp:lastPrinted>
  <dcterms:modified xsi:type="dcterms:W3CDTF">2015-12-22T13:00:00Z</dcterms:modified>
  <cp:revision>2</cp:revision>
  <dc:subject/>
  <dc:title/>
</cp:coreProperties>
</file>