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18_F24_w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goszcz, ……………..….20.…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stanowisk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 xml:space="preserve">.. </w:t>
              <w:tab/>
              <w:tab/>
              <w:tab/>
              <w:tab/>
            </w:r>
            <w:r>
              <w:rPr>
                <w:b/>
                <w:sz w:val="16"/>
                <w:szCs w:val="16"/>
                <w:u w:val="single"/>
              </w:rPr>
              <w:t>Wniosek o url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komórka organizacyjn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zę o udzielenie mi ………………. dni, (to jest)………………. godzin urlopu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poczynkowego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kolicznościowego tytułem: </w:t>
            </w:r>
            <w:r>
              <w:rPr>
                <w:sz w:val="16"/>
                <w:szCs w:val="16"/>
              </w:rPr>
              <w:t xml:space="preserve">………………………………………………………………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szkoleniowego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pieka nad dzieckiem w wieku do 14 lat urodzonym dnia………………………………………… (*)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rok ……….……. w dniach od …………..………..…. do ……………..………… włącznie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iniejszym informuję, że podczas mojej nieobecności, zgodnie z poleceniem przełożonego, zastępstwo będz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ił(a)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………………………….       </w:t>
            </w:r>
          </w:p>
          <w:p>
            <w:pPr>
              <w:pStyle w:val="Normal"/>
              <w:ind w:right="992" w:hanging="0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dpis pracownika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07" w:leader="none"/>
                <w:tab w:val="left" w:pos="4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(Podpis bezpośredniego przełożone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właściwe zaznaczyć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18_F24_w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goszcz, ……………..….20.…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stanowisk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 xml:space="preserve">.. </w:t>
              <w:tab/>
              <w:tab/>
              <w:tab/>
              <w:tab/>
            </w:r>
            <w:r>
              <w:rPr>
                <w:b/>
                <w:sz w:val="16"/>
                <w:szCs w:val="16"/>
                <w:u w:val="single"/>
              </w:rPr>
              <w:t>Wniosek o url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komórka organizacyjn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zę o udzielenie mi ………………. dni, (to jest)………………. godzin urlopu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poczynkowego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kolicznościowego tytułem: </w:t>
            </w:r>
            <w:r>
              <w:rPr>
                <w:sz w:val="16"/>
                <w:szCs w:val="16"/>
              </w:rPr>
              <w:t xml:space="preserve">………………………………………………………………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szkoleniowego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pieka nad dzieckiem w wieku do 14 lat urodzonym dnia………………………………………… (*)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 rok ……….……. w dniach od …………..………..…. do ……………..………… włącznie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iniejszym informuję, że podczas mojej nieobecności, zgodnie z poleceniem przełożonego, zastępstwo będz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ił(a)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………………………….       </w:t>
            </w:r>
          </w:p>
          <w:p>
            <w:pPr>
              <w:pStyle w:val="Normal"/>
              <w:ind w:right="992" w:hanging="0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dpis pracownika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07" w:leader="none"/>
                <w:tab w:val="left" w:pos="4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(Podpis bezpośredniego przełożonego)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*) właściwe zaznaczyć</w:t>
              <w:tab/>
              <w:tab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18_F24_w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goszcz, ……………..….20.…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stanowisk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 xml:space="preserve">.. </w:t>
              <w:tab/>
              <w:tab/>
              <w:tab/>
              <w:tab/>
            </w:r>
            <w:r>
              <w:rPr>
                <w:b/>
                <w:sz w:val="16"/>
                <w:szCs w:val="16"/>
                <w:u w:val="single"/>
              </w:rPr>
              <w:t>Wniosek o urlo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komórka organizacyjn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zę o udzielenie mi ………………. dni, (to jest)………………. godzin urlopu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poczynkowego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kolicznościowego tytułem: </w:t>
            </w:r>
            <w:r>
              <w:rPr>
                <w:sz w:val="16"/>
                <w:szCs w:val="16"/>
              </w:rPr>
              <w:t xml:space="preserve">………………………………………………………………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szkoleniowego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pieka nad dzieckiem w wieku do 14 lat urodzonym dnia………………………………………… (*)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rok ……….……. w dniach od …………..………..…. do ……………..………… włącznie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iniejszym informuję, że podczas mojej nieobecności, zgodnie z poleceniem przełożonego, zastępstwo będz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ił(a)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………………………….       </w:t>
            </w:r>
          </w:p>
          <w:p>
            <w:pPr>
              <w:pStyle w:val="Normal"/>
              <w:ind w:right="992" w:hanging="0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dpis pracownika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07" w:leader="none"/>
                <w:tab w:val="left" w:pos="4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(Podpis bezpośredniego przełożone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właściwe zaznaczyć</w:t>
              <w:tab/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18_F24_w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goszcz, ……………..….20.…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stanowisk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 xml:space="preserve">.. </w:t>
              <w:tab/>
              <w:tab/>
              <w:tab/>
              <w:tab/>
            </w:r>
            <w:r>
              <w:rPr>
                <w:b/>
                <w:sz w:val="16"/>
                <w:szCs w:val="16"/>
                <w:u w:val="single"/>
              </w:rPr>
              <w:t>Wniosek o url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komórka organizacyjn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zę o udzielenie mi ………………. dni, (to jest)………………. godzin urlopu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poczynkowego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kolicznościowego tytułem: </w:t>
            </w:r>
            <w:r>
              <w:rPr>
                <w:sz w:val="16"/>
                <w:szCs w:val="16"/>
              </w:rPr>
              <w:t xml:space="preserve">………………………………………………………………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szkoleniowego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pieka nad dzieckiem w wieku do 14 lat urodzonym dnia………………………………………… (*)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rok ……….……. w dniach od …………..………..…. do ……………..………… włącznie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iniejszym informuję, że podczas mojej nieobecności, zgodnie z poleceniem przełożonego, zastępstwo będz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ił(a)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………………………….       </w:t>
            </w:r>
          </w:p>
          <w:p>
            <w:pPr>
              <w:pStyle w:val="Normal"/>
              <w:ind w:right="992" w:hanging="0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dpis pracownika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07" w:leader="none"/>
                <w:tab w:val="left" w:pos="4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(Podpis bezpośredniego przełożone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właściwe zaznaczyć</w:t>
              <w:tab/>
              <w:tab/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3:00Z</dcterms:created>
  <dc:creator>Your User Name</dc:creator>
  <dc:description/>
  <cp:keywords/>
  <dc:language>en-US</dc:language>
  <cp:lastModifiedBy>nhr.maciejewskaj</cp:lastModifiedBy>
  <cp:lastPrinted>2016-10-05T13:21:00Z</cp:lastPrinted>
  <dcterms:modified xsi:type="dcterms:W3CDTF">2016-10-05T11:28:00Z</dcterms:modified>
  <cp:revision>4</cp:revision>
  <dc:subject/>
  <dc:title/>
</cp:coreProperties>
</file>