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(dat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adres do korespondencji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 O WYDANIE DUPLIKATU ŚWIADECTWA PRA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wracam się z prośbą o wydanie duplikatu świadectwa pracy za okres zatrudnienia w Szpitalu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Uniwersyteckim nr 2 im. dr J. Biziela w Bydgoszczy od ……………………………….. do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podać nazwę komórki organizacyjnej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stanowisku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yrażam zgodę na przetwarzanie moich danych osobowych zawartych w formularzu PR18_F52_w2 przez Szpital Uniwersytecki nr 2 im. dr Jana Biziela w Bydgoszczy w zakresie niezbędnym do sporządzenia duplikatu świadectwa pracy</w:t>
      </w:r>
      <w:r>
        <w:rPr>
          <w:rFonts w:cs="Times New Roman" w:ascii="Times New Roman" w:hAnsi="Times New Roman"/>
          <w:sz w:val="16"/>
          <w:szCs w:val="16"/>
        </w:rPr>
        <w:t xml:space="preserve"> zgodnie z Ustawą z dnia 29 sierpnia 1997 r.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„</w:t>
      </w:r>
      <w:r>
        <w:rPr>
          <w:rFonts w:cs="Calibri"/>
          <w:b/>
          <w:bCs/>
          <w:i/>
          <w:iCs/>
          <w:sz w:val="16"/>
          <w:szCs w:val="16"/>
        </w:rPr>
        <w:t>Zgodnie z art. 24 ust. 1 ustawy z dnia 29 sierpnia 1997 r. o ochronie danych osobowych informuję, iż:</w:t>
      </w:r>
      <w:r>
        <w:rPr>
          <w:rFonts w:cs="Calibri"/>
          <w:sz w:val="16"/>
          <w:szCs w:val="16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 xml:space="preserve">Administratorem Pani/Pana danych osobowych jest Szpital Uniwersytecki nr 2 im. Dr J. Biziela, z siedzibą w Bydgoszczy, </w:t>
      </w:r>
      <w:r>
        <w:rPr>
          <w:rFonts w:cs="Calibri"/>
          <w:sz w:val="16"/>
          <w:szCs w:val="16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Pani/Pana dane osobowe przetwarzane będą w celu wydania duplikatu świadectwa prac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posiada Pani/Pan prawo dostępu do treści swoich danych oraz ich poprawiania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Podanie danych osobowych odbywa się na podstawie Rozporządzenia Ministra Pracy i Polityki Socjalnej z dnia 1 maja 1996 r. w sprawie szczegółowej treści świadectwa pracy oraz sposobu i trybu jego wydawania i prostowani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ab/>
        <w:tab/>
        <w:tab/>
        <w:tab/>
        <w:tab/>
        <w:t>(podpis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18_F52_w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0:00Z</dcterms:created>
  <dc:creator>Joanna Maciejewska</dc:creator>
  <dc:description/>
  <dc:language>en-US</dc:language>
  <cp:lastModifiedBy>nhr.maciejewskaj</cp:lastModifiedBy>
  <cp:lastPrinted>2016-06-30T08:57:00Z</cp:lastPrinted>
  <dcterms:modified xsi:type="dcterms:W3CDTF">2016-06-30T08:10:00Z</dcterms:modified>
  <cp:revision>2</cp:revision>
  <dc:subject/>
  <dc:title/>
</cp:coreProperties>
</file>