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</w:rPr>
        <w:t xml:space="preserve">Bydgoszcz, dnia …………..….........…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udzielenie urlopu ojcowskiego </w:t>
      </w:r>
    </w:p>
    <w:p>
      <w:pPr>
        <w:pStyle w:val="Normal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</w:rPr>
        <w:t>(do wniosku proszę dołączyć kserokopię aktu urodzenia dziecka oraz oryginał do wglądu)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 PROSZĘ WYPEŁNIĆ CZYTELNIE (NAJLEPIEJ DRUKOWANYMI LITERAMI)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"/>
        <w:gridCol w:w="6241"/>
      </w:tblGrid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Imię (imiona), naz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Stano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Komórka organizacyjn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4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dres zamieszkania /   korespondencyjny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mbria" w:ascii="Cambria" w:hAnsi="Cambria"/>
          <w:sz w:val="22"/>
          <w:szCs w:val="22"/>
        </w:rPr>
        <w:t>Na podstawie art. 182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Kodeksu Pracy proszę o udzielenie mi urlopu ojcowskiego w wymiarze*: 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dnego tygodnia    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Cambria" w:ascii="Cambria" w:hAnsi="Cambria"/>
          <w:sz w:val="22"/>
          <w:szCs w:val="22"/>
        </w:rPr>
        <w:t xml:space="preserve"> dwóch tygodni,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mbria" w:ascii="Cambria" w:hAnsi="Cambria"/>
          <w:sz w:val="22"/>
          <w:szCs w:val="22"/>
        </w:rPr>
        <w:t>w okresie od dnia ………………………… do dnia ………………………, na dziecko / dzieci* (</w:t>
      </w:r>
      <w:r>
        <w:rPr>
          <w:rFonts w:cs="Cambria" w:ascii="Cambria" w:hAnsi="Cambria"/>
          <w:i/>
        </w:rPr>
        <w:t>podać imię /imiona i nazwisko</w:t>
      </w:r>
      <w:r>
        <w:rPr>
          <w:rFonts w:cs="Cambria" w:ascii="Cambria" w:hAnsi="Cambria"/>
          <w:sz w:val="22"/>
          <w:szCs w:val="22"/>
        </w:rPr>
        <w:t>): ……………………………………………………….…………………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odzone w dniu …………………………..…………….… (zgodnie z załączonym odpisem skróconym aktu urodzenia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Jednocześnie oświadczam, że:</w:t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70"/>
      </w:tblGrid>
      <w:tr>
        <w:trPr>
          <w:trHeight w:val="6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⎕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iłek macierzyński za okres urlopu ojcowskiego nie został wcześniej pobrany z innego tytułu</w:t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⎕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iłek macierzyński za okres urlopu ojcowskiego został wcześniej pobrany w wymiarze jednego tygodnia, w okresie od …………………………. do ……………………………..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822"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4530" w:firstLine="1134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(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*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PR 18_F54_w3</w:t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8:00Z</dcterms:created>
  <dc:creator>nhr.zubryckam</dc:creator>
  <dc:description/>
  <cp:keywords/>
  <dc:language>en-US</dc:language>
  <cp:lastModifiedBy>nhr.zubryckam</cp:lastModifiedBy>
  <dcterms:modified xsi:type="dcterms:W3CDTF">2023-06-09T09:10:00Z</dcterms:modified>
  <cp:revision>3</cp:revision>
  <dc:subject/>
  <dc:title/>
</cp:coreProperties>
</file>