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(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azwisko rodow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NIOSEK O WYDANIE ZAŚWIADCZENIA O ZATRUDNIENIU I WYNAGRODZENIU (na druku RP-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wydanie zaświadczenia o zatrudnieniu i wynagrodzeniu (na druku RP-7) za okres zatrudnienia w Szpitalu Uniwersyteckim nr 2 im. dr J. Biziela w Bydgoszcz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od ………………………………………………………………………do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odać nazwę komórki organizacyjnej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stanowisku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rażam zgodę na przetwarzanie moich danych osobowych zawartych w formularzu PR18_F55_w2przez Szpital Uniwersytecki nr 2 im. dr Jana Biziela w Bydgoszczy w zakresie niezbędnym do sporządzenia druku RP-7</w:t>
      </w:r>
      <w:r>
        <w:rPr>
          <w:rFonts w:cs="Times New Roman" w:ascii="Times New Roman" w:hAnsi="Times New Roman"/>
          <w:sz w:val="16"/>
          <w:szCs w:val="16"/>
        </w:rPr>
        <w:t xml:space="preserve"> zgodnie z Ustawą z dnia 29.08.1997r.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>Zgodnie z art. 24 ust. 1 ustawy z dnia 29 sierpnia 1997 r. o ochronie danych osobowych informuję, iż: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 xml:space="preserve">Administratorem Pani/Pana danych osobowych jest Szpital Uniwersytecki nr 2 im. Dr J. Biziela, z siedzibą w Bydgoszczy, 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ani/Pana dane osobowe przetwarzane będą w celu wydania zaświadczenia o zatrudnieniu i wynagrodzeniu (na druku RP-7)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osiada Pani/Pan prawo dostępu do treści swoich danych oraz ich poprawiania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odanie danych osobowych odbywa się na podstawie Ustawy z dnia 17 grudnia 1998 r. o emeryturach i rentach z Funduszu Ubezpieczeń Społecznych.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  <w:tab/>
        <w:tab/>
        <w:tab/>
        <w:tab/>
        <w:t>(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18_F55_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9:00Z</dcterms:created>
  <dc:creator>Joanna Maciejewska</dc:creator>
  <dc:description/>
  <dc:language>en-US</dc:language>
  <cp:lastModifiedBy>nhr.maciejewskaj</cp:lastModifiedBy>
  <cp:lastPrinted>2016-06-30T10:07:00Z</cp:lastPrinted>
  <dcterms:modified xsi:type="dcterms:W3CDTF">2016-06-30T08:09:00Z</dcterms:modified>
  <cp:revision>2</cp:revision>
  <dc:subject/>
  <dc:title/>
</cp:coreProperties>
</file>